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国家科学技术奖受理项目（湖南省）</w:t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984"/>
        <w:gridCol w:w="2014"/>
      </w:tblGrid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种类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矿物表面性质调控界面相互作用的理论与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自然科学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技术科学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体系结构和性质研究的新原理与新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科学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酶法脱囊衣和去皮技术研究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技术发明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高性能碳陶摩擦材料低成本制备技术及应用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技术发明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重载工程机械大流量液压系统核心部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技术发明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非线性电路测试与诊断关键技术及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技术发明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耕地工业油料植物高产新品种选育及高值化利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进步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主食制品生产关键技术创新与产业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进步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高效系列专用多线切割机成套装备关键技术及产业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进步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高压绝缘纸板及绝缘成型件关键技术研发及产业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进步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电气与民核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含砷固废治理与清洁利用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进步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组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复方药效物质基础的逆向阐明与质量控制方法及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进步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中药组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%25E6%2588%2591%25E7%259A%2584%25E6%2596%2587%25E6%25A1%25A3%5Cnosta%5C118-30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1:00Z</dcterms:created>
  <dc:creator>LENOVO</dc:creator>
  <dc:description/>
  <cp:keywords/>
  <dc:language>en-US</dc:language>
  <cp:lastModifiedBy>Lenovo User</cp:lastModifiedBy>
  <dcterms:modified xsi:type="dcterms:W3CDTF">2014-03-06T03:31:00Z</dcterms:modified>
  <cp:revision>2</cp:revision>
  <dc:subject/>
  <dc:title>2014年度国家科学技术奖受理项目（湖南省）</dc:title>
</cp:coreProperties>
</file>