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湖南省重点实验室第一批</w:t>
      </w:r>
      <w:r>
        <w:rPr/>
        <w:t>立项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重点实验室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依托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脓毒症转化医学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肿瘤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银屑病</w:t>
            </w:r>
            <w:r>
              <w:rPr>
                <w:rFonts w:ascii="宋体;SimSun" w:hAnsi="宋体;SimSun" w:cs="宋体;SimSun"/>
                <w:sz w:val="24"/>
              </w:rPr>
              <w:t>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石能源低碳化高效利用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化单体开发与利用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与人类行为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师范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能源储存与转换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洞庭湖区农村生态系统健康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加工材料高效精密加工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病原体防控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华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煤矿山通风防尘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有色冶金劳动保护研究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有色金属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光催化应用技术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人民政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陵山区生态文化与居民健康促进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首大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南农村信息化服务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阳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武陵山片区生态农业智能控制技术湖南省重点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化学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1:00Z</dcterms:created>
  <dc:creator>Lenovo User</dc:creator>
  <dc:description/>
  <cp:keywords/>
  <dc:language>en-US</dc:language>
  <cp:lastModifiedBy>Lenovo User</cp:lastModifiedBy>
  <dcterms:modified xsi:type="dcterms:W3CDTF">2014-01-15T02:51:00Z</dcterms:modified>
  <cp:revision>1</cp:revision>
  <dc:subject/>
  <dc:title>附件：</dc:title>
</cp:coreProperties>
</file>